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НЫЙ ЛИСТ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приятий, на которых планируется использова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охотов общего и специального назначения ил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ых типов просеивающих поверхност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 заказчик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грохотимом материал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улометрическая характерис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ий состав (или основные материал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о-механические свойства (прочность, удельный в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ухого материала: влажность, темп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ульп: чем представлена жидкая фаза (вода, щелочь и т.п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твердой фазы, температура, р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процессу грохо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 к процессу грохочен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е описание технологической задачи, технологической схемы процесса (по возможности приложить технологическую схему, схему цепи аппара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ая производительность операции по питанию, т/ч, м3/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ица (крупность) разделения, 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тимое закрупнение и замельчение каждой выделяемой фракци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устимое содержание жидкой фазы в надрешетном и подрешетном продуктах при грохочении пульп (или сухих материалов с промывкой)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 к процессу грохо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ия эксплуат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и или открытый возду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производственного помещения (вид производства, предполагаемая площадь места установки грохота, возможность подвода напряжения, воды) (приложите эскиз места установ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одачи материала на грохот (самотеком, по желобу, насосом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е классифицирующее оборудование использовалось в данной технологической операции до настоящего времен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жно ли получить пробу продукта для испытания (50-100 кг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 или услов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1276" w:footer="45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700</wp:posOffset>
              </wp:positionH>
              <wp:positionV relativeFrom="paragraph">
                <wp:posOffset>-751840</wp:posOffset>
              </wp:positionV>
              <wp:extent cx="7116445" cy="10966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6480" cy="1096560"/>
                        <a:chOff x="0" y="0"/>
                        <a:chExt cx="7116480" cy="1096560"/>
                      </a:xfrm>
                    </wpg:grpSpPr>
                    <wps:wsp>
                      <wps:cNvSpPr txBox="1"/>
                      <wps:spPr>
                        <a:xfrm>
                          <a:off x="0" y="356400"/>
                          <a:ext cx="7116480" cy="74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3F77"/>
                                <w:lang w:val="ru-RU" w:bidi="ar-SA"/>
                              </w:rPr>
                              <w:t>Россия, 199106, Санкт-Петербург, 22-я линия, дом 3, корп.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3F77"/>
                                <w:lang w:val="ru-RU" w:bidi="ar-SA"/>
                              </w:rPr>
                              <w:t>Телефоны: 7(812) 331-02-43, +7(812) 331-02-42; Факс: +7(812) 327-75-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3F77"/>
                                <w:lang w:val="en-US" w:bidi="ar-SA"/>
                              </w:rPr>
                              <w:t xml:space="preserve">E-mail: sales@ mtspb.c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3F77"/>
                                <w:lang w:val="en-US" w:bidi="ar-SA"/>
                              </w:rPr>
                              <w:t>www.mtspb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1040" y="0"/>
                          <a:ext cx="5976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10920" y="34920"/>
                          <a:ext cx="7466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0560" y="330120"/>
                          <a:ext cx="110664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12280" y="208440"/>
                          <a:ext cx="59767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3f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1pt;margin-top:-59.2pt;width:560.35pt;height:86.4pt" coordorigin="-820,-1184" coordsize="11207,17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20;top:-622;width:11206;height:11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3F77"/>
                          <w:lang w:val="ru-RU" w:bidi="ar-SA"/>
                        </w:rPr>
                        <w:t>Россия, 199106, Санкт-Петербург, 22-я линия, дом 3, корп.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3F77"/>
                          <w:lang w:val="ru-RU" w:bidi="ar-SA"/>
                        </w:rPr>
                        <w:t>Телефоны: 7(812) 331-02-43, +7(812) 331-02-42; Факс: +7(812) 327-75-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3F77"/>
                          <w:lang w:val="en-US" w:bidi="ar-SA"/>
                        </w:rPr>
                        <w:t xml:space="preserve">E-mail: sales@ mtspb.co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3F77"/>
                          <w:lang w:val="en-US" w:bidi="ar-SA"/>
                        </w:rPr>
                        <w:t>www.mtspb.com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5,-1184" to="9506,-1184" stroked="f" o:allowincell="f" style="position:absolute">
                <v:stroke color="#3465a4" joinstyle="round" endcap="flat"/>
                <v:fill o:detectmouseclick="t" on="false"/>
                <w10:wrap type="none"/>
              </v:line>
              <v:shape id="shape_0" stroked="f" o:allowincell="f" style="position:absolute;left:2977;top:-1129;width:1175;height:31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76;top:-664;width:1742;height:45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3,-855" to="9398,-855" stroked="t" o:allowincell="f" style="position:absolute">
                <v:stroke color="#003f77" weight="349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1130</wp:posOffset>
              </wp:positionH>
              <wp:positionV relativeFrom="paragraph">
                <wp:posOffset>1118870</wp:posOffset>
              </wp:positionV>
              <wp:extent cx="5975985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3f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9pt,88.1pt" to="482.4pt,88.1pt" stroked="t" o:allowincell="f" style="position:absolute">
              <v:stroke color="#003f77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290</wp:posOffset>
          </wp:positionH>
          <wp:positionV relativeFrom="paragraph">
            <wp:posOffset>175895</wp:posOffset>
          </wp:positionV>
          <wp:extent cx="586740" cy="587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0770</wp:posOffset>
          </wp:positionH>
          <wp:positionV relativeFrom="paragraph">
            <wp:posOffset>146050</wp:posOffset>
          </wp:positionV>
          <wp:extent cx="253111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 с логотипом и реквизитами компан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7:00Z</dcterms:created>
  <dc:creator>Ryazanova_EYu</dc:creator>
  <dc:description/>
  <cp:keywords/>
  <dc:language>en-US</dc:language>
  <cp:lastModifiedBy>Ольга Погодина</cp:lastModifiedBy>
  <cp:lastPrinted>2019-07-03T17:00:00Z</cp:lastPrinted>
  <dcterms:modified xsi:type="dcterms:W3CDTF">2019-07-04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